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上海英恒纸业库存纸处理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15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吨江苏王子产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70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克双胶纸，货在上海嘉定，厂家原包装，不含税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5000.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另还有进口日本王子产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70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克、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107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克双胶纸、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>80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-SA"/>
        </w:rPr>
        <w:t>克铜版纸，不含税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  <w:t xml:space="preserve">4700-4800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52"/>
          <w:szCs w:val="52"/>
          <w:lang w:val="en-US" w:eastAsia="zh-CN" w:bidi="ar-SA"/>
        </w:rPr>
        <w:t>李韶华</w:t>
      </w:r>
      <w:r>
        <w:rPr>
          <w:rFonts w:ascii="宋体" w:hAnsi="宋体" w:cs="宋体"/>
          <w:b/>
          <w:bCs/>
          <w:color w:val="FF0000"/>
          <w:kern w:val="0"/>
          <w:sz w:val="52"/>
          <w:szCs w:val="52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52"/>
          <w:szCs w:val="52"/>
          <w:lang w:val="en-US" w:eastAsia="zh-CN" w:bidi="ar-SA"/>
        </w:rPr>
        <w:t>18621917489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04T09:05:00Z</cp:lastPrinted>
  <dcterms:modified xsi:type="dcterms:W3CDTF">2014-09-05T08:22:22Z</dcterms:modified>
  <cp:revision>0</cp:revision>
  <dc:subject/>
  <dc:title>【9月4日】张静格成交&lt;山东聊威纸业&gt;生活用纸行情400元/年，恭喜恭喜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